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/>
      </w:pPr>
      <w:r>
        <w:rPr>
          <w:bCs/>
          <w:sz w:val="28"/>
          <w:szCs w:val="28"/>
        </w:rPr>
        <w:t>Дело №5-425-1101/2024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4-001778-91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9637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ПОСТАНОВЛЕНИЕ №5-</w:t>
      </w:r>
      <w:r>
        <w:rPr>
          <w:sz w:val="28"/>
          <w:szCs w:val="28"/>
        </w:rPr>
        <w:t>425</w:t>
      </w:r>
      <w:r>
        <w:rPr>
          <w:sz w:val="28"/>
          <w:szCs w:val="28"/>
          <w:lang w:val="en-US"/>
        </w:rPr>
        <w:t>-11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 апреля 2024 года</w:t>
        <w:tab/>
        <w:tab/>
        <w:tab/>
        <w:tab/>
        <w:tab/>
        <w:tab/>
        <w:t xml:space="preserve">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5.3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sz w:val="28"/>
          <w:szCs w:val="28"/>
        </w:rPr>
        <w:t xml:space="preserve">должностного лица – директора общества с ограниченной ответственностью «ОРТО-ДЕНТ» Тарасенко А.В., * года рождения, уроженца *, зарегистрированного и проживающего по адресу: *, паспорт *, 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октября 2023 года находясь по адресу: *, должностное лицо – директор общества с ограниченной ответственностью «ОРТО-ДЕНТ» (далее – ООО «ОРТО-ДЕНТ») Тарасенко А.В.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й орган Фонда пенсионного и социального страхования Российской Федерации, а именно в нарушение пп. 17 п. 2 ст. 17 и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ведения о начисленных страховых взносах (раздел 2 Единой формы ЕФС-1) за 3 квартал 2023 года, который следовало представить не позднее 25 октября 2023 года, представил в отделение Фонда пенсионного и социального страхования Российской Федерации по Ханты-Мансийскому автономному округу – Югре (далее ОАСВ №8) 01 февраля 2024 года, то есть совершил административное правонарушение, предусмотренное ч. 2 ст. 15.33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Тарасенко А.В. не явился, о месте и времени рассмотрения дела извещен надлежащим образом, что подтверждается телефонограммой, имеющейся в материалах дела, ходатайствовал о рассмотрении дела в свое отсутствие, в связи с чем мировой судья полагает возможным рассмотреть дело в отсутствие Тарасенко А.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15.33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17 п. 2 ст. 17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ь обязан в частност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 8 Федерального закона от 1 апреля 1996 года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 и вина должностного лица – директора ООО «ОРТО-ДЕНТ» Тарасенко А.В.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32/365319 от 20 марта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сведений по форме ЕФС-1 за 3 квартал 2023 год, которые датированы ООО «ОРТО-ДЕНТ» (регистрационный номер *) 01 февраля 2024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, содержащимися в информационной базе данных Фонда пенсионного и социального страхования Российской Федерации, согласно которым расчет о начисленных страховых взносах (раздел 2 Единой формы ЕФС-1) за 3 квартал 2023 года, представлен ООО «ОРТО-ДЕНТ» (регистрационный номер *) в ОАСВ №8 в электронном виде 01 февраля 2024 года, то есть за пределами установленного законом сро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копией уведомления о регистрации в качестве страхователя юридического лица, согласно которому ООО «ОРТО-ДЕНТ» зарегистрировано в качестве страхователя в отделении Фонда пенсионного и социального страхования Российской Федерации по Ханты-Мансийскому автономному округу – Югре и имеет регистрационный номер 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05 февраля 2024 года, согласно которой директором ООО «ОРТО-ДЕНТ» является Тарасенко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должностного лица – директора ООО «ОРТО-ДЕНТ» Тарасенко А.В. установленной, и квалифицирует его действия по ч. 2 ст.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Тарасенко А.В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Тарасенко А.В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директора общества с ограниченной ответственностью «ОРТО-ДЕНТ» Тарасенко А.В.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кращенное наименование организации: ОСФР по ХМАО-ЮГРЕ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Н 8601002078   КПП 860101001 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КС 40102810245370000007, БИК: 007162163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КТМО 71879000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БК 79711601230060003140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 79786042003240009224  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442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